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енные слушания директора школы.</w:t>
      </w:r>
    </w:p>
    <w:p>
      <w:pPr>
        <w:pStyle w:val="Normal"/>
        <w:jc w:val="center"/>
        <w:rPr/>
      </w:pPr>
      <w:r>
        <w:rPr/>
        <w:t>Публичный отчет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Муниципальное общеобразовательное учреждение «Беловская основная общеобразовательная школа»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Общие сведения о школ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Организационно-правовое обеспечение деятельности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Устав 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в муниципального общеобразовательного учреждения «Беловская основная общеобразовательная школа» Сафакулевского района Курганской области утверждён  от 11.03.2011 г., зарегистрирован  Межрайонной инспекцией Федеральной налоговой службы  № 433 от  23.03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Юридический адрес образовательного учреж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641089 Курганская область, Сафакулевский район, д. Белое Озеро, ул. Аптыкаевская, 1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й адрес образовательного учреждения:</w:t>
      </w:r>
    </w:p>
    <w:p>
      <w:pPr>
        <w:pStyle w:val="Normal"/>
        <w:jc w:val="both"/>
        <w:rPr/>
      </w:pPr>
      <w:r>
        <w:rPr/>
        <w:t>641089 Курганская область, Сафакулевский район, д. Белое Озеро, ул. Аптыкаевская,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Наличие свидетельст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 xml:space="preserve">Свидетельство о внесении записи в Единый государственный реестр юридических лиц серия 45 № 001182451, выдано Межрайонной инспекцией Федеральной налоговой службы № 6 по Курганской области 21 марта 2011 год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) Идентификационный номер налогоплательщика: </w:t>
      </w:r>
      <w:r>
        <w:rPr>
          <w:u w:val="single"/>
        </w:rPr>
        <w:t xml:space="preserve">4519004332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нные документа о постановке соискателя лицензии на учет в налоговом органе: Свидетельство о постановке на учет российской организации в налоговом органе по месту нахождения на территории Российской Федерации серия 45           № 000970209, выдано Межрайонной инспекцией Федеральной налоговой службы России № 6 по Курганской области, дата постановки на учет 11 июня 2002 год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/>
        <w:t xml:space="preserve">а) лицензия на образовательную деятельность:                                                </w:t>
      </w:r>
    </w:p>
    <w:p>
      <w:pPr>
        <w:pStyle w:val="Normal"/>
        <w:jc w:val="both"/>
        <w:rPr/>
      </w:pPr>
      <w:r>
        <w:rPr/>
        <w:t xml:space="preserve">Серия 45 № 000362, от «6» июня 2011 года, регистрационный  № 634, бессрочная.  </w:t>
      </w:r>
    </w:p>
    <w:p>
      <w:pPr>
        <w:pStyle w:val="Normal"/>
        <w:jc w:val="both"/>
        <w:rPr/>
      </w:pPr>
      <w:r>
        <w:rPr/>
        <w:t>На ведение образовательной деятельности по программам начального общего образования, основного общего образования и специального (коррекционного) по программе 8 вида.</w:t>
      </w:r>
    </w:p>
    <w:p>
      <w:pPr>
        <w:pStyle w:val="Normal"/>
        <w:jc w:val="both"/>
        <w:rPr/>
      </w:pPr>
      <w:r>
        <w:rPr/>
        <w:t xml:space="preserve">б) свидетельство о государственной аккредитации: </w:t>
      </w:r>
    </w:p>
    <w:p>
      <w:pPr>
        <w:pStyle w:val="Normal"/>
        <w:jc w:val="both"/>
        <w:rPr/>
      </w:pPr>
      <w:r>
        <w:rPr/>
        <w:t>Аккредитация № 999 от15 мая 2009 года   - до 28 апре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Учред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учреждение Сафакулевский район.</w:t>
      </w:r>
    </w:p>
    <w:p>
      <w:pPr>
        <w:pStyle w:val="Normal"/>
        <w:jc w:val="both"/>
        <w:rPr/>
      </w:pPr>
      <w:r>
        <w:rPr/>
        <w:t>Договор с учредителем: от 01.08.200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Локальные акты, регламентирующие деятельность образовательного учреждения:</w:t>
      </w:r>
    </w:p>
    <w:p>
      <w:pPr>
        <w:pStyle w:val="Normal"/>
        <w:jc w:val="both"/>
        <w:rPr/>
      </w:pPr>
      <w:r>
        <w:rPr/>
        <w:t>- Устав;</w:t>
      </w:r>
    </w:p>
    <w:p>
      <w:pPr>
        <w:pStyle w:val="Normal"/>
        <w:jc w:val="both"/>
        <w:rPr/>
      </w:pPr>
      <w:r>
        <w:rPr/>
        <w:t>- должностные инструкции;</w:t>
      </w:r>
    </w:p>
    <w:p>
      <w:pPr>
        <w:pStyle w:val="Normal"/>
        <w:jc w:val="both"/>
        <w:rPr/>
      </w:pPr>
      <w:r>
        <w:rPr/>
        <w:t>- приказы, распоряжения;</w:t>
      </w:r>
    </w:p>
    <w:p>
      <w:pPr>
        <w:pStyle w:val="Normal"/>
        <w:jc w:val="both"/>
        <w:rPr/>
      </w:pPr>
      <w:r>
        <w:rPr/>
        <w:t>- программы;</w:t>
      </w:r>
    </w:p>
    <w:p>
      <w:pPr>
        <w:pStyle w:val="Normal"/>
        <w:jc w:val="both"/>
        <w:rPr/>
      </w:pPr>
      <w:r>
        <w:rPr/>
        <w:t>- положения;</w:t>
      </w:r>
    </w:p>
    <w:p>
      <w:pPr>
        <w:pStyle w:val="Normal"/>
        <w:jc w:val="both"/>
        <w:rPr/>
      </w:pPr>
      <w:r>
        <w:rPr/>
        <w:t>-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во владения. Использование материально-техническ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Образовательная деятельность  ведется на правах оперативного управления, на основ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идетельства о государственной регистрации и закреплении имущества в оперативное управление за муниципальным  общеобразовательным учреждением  «Беловская основная общеобразовательная школа» № 167  от 03.06.2002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Территория образовательного учре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размещена на территории общей площадью  5196.0 кв.м.  На территории расположены пришкольный учебно-опытнический участок площадью 1 га, хозяйственная зона, физкультурно-спортивная площадка, территория для организации отдыха обучающихся. Всего  4703.9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Требования к зданию образовательного учреждения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заключение санитарно-эпидемиологической службы: от 30.01.2006 год,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№ </w:t>
      </w:r>
      <w:r>
        <w:rPr/>
        <w:t>45.01.04.000.М.000052.01.06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заключение государственной противопожарной службы от 22.12.2005  № 00274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проекту образовательное учреждение имеет одно здание: одноэтажное, кирпичное. Проектная наполняемость составляет – 80 человека, фактическая наполняемость – 42 человек. Общая площадь здания составляет 492.1 кв.м. Расчёт площади на каждого человека. – 11,7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работает по графику шестидневной рабочей недели с одним выходным днем, в две смены, при этом учебные занятия в 1 классе проводятся в режиме пятидневной учебной недели, продолжительность уроков в 1 классе – 35 минут, во 2-11 классах – 45 минут. Учебные занятия начинаются в 8.00 часов, перемены между учебными занятиями составляют 10 минут.  В 1 классе в середине учебного дня организуется динамическая урок продолжительностью 40 минут. Расписание занятий учебной и внеучебной деятельности составлены на основе рекомендаций, согласованных с органами здравоохранения, при этом предусматриваются перерывы  для организации двухразового питания обучающихся по 20 минут после первого и четвертого урок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ые кабинеты оснащены необходимым учебно-дидактическим комплексом. Работа по развитию и пополнению учебных кабинетов проводится постоянно.  Учебные кабинеты имеют паспорта, дважды в год проводятся смотры кабинетов, творческих лабораторий учителей. 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</w:tblGrid>
      <w:tr>
        <w:trPr>
          <w:trHeight w:val="56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/>
              <w:t>Помещения для работы медицинских работников. ФАП</w:t>
            </w:r>
          </w:p>
        </w:tc>
      </w:tr>
      <w:tr>
        <w:trPr>
          <w:trHeight w:val="83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обучающихся, воспитанников и </w:t>
            </w:r>
            <w:r>
              <w:rPr/>
              <w:t>работников.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/>
              <w:t>Столовая.</w:t>
            </w:r>
          </w:p>
        </w:tc>
      </w:tr>
      <w:tr>
        <w:trPr>
          <w:trHeight w:val="83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</w:t>
            </w:r>
          </w:p>
        </w:tc>
      </w:tr>
      <w:tr>
        <w:trPr>
          <w:trHeight w:val="82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/>
              <w:t xml:space="preserve">Объекты для проведения </w:t>
            </w:r>
            <w:r>
              <w:rPr>
                <w:spacing w:val="-2"/>
              </w:rPr>
              <w:t xml:space="preserve">специальных коррекционных </w:t>
            </w:r>
            <w:r>
              <w:rPr/>
              <w:t>занятий</w:t>
            </w:r>
          </w:p>
          <w:p>
            <w:pPr>
              <w:pStyle w:val="Normal"/>
              <w:rPr/>
            </w:pPr>
            <w:r>
              <w:rPr/>
              <w:t>Кабинеты.</w:t>
            </w:r>
          </w:p>
        </w:tc>
      </w:tr>
      <w:tr>
        <w:trPr>
          <w:trHeight w:val="56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.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/>
              <w:t>Спортплощадка</w:t>
            </w:r>
          </w:p>
        </w:tc>
      </w:tr>
      <w:tr>
        <w:trPr>
          <w:trHeight w:val="56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трудового воспит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школьный участок, классный кабинет</w:t>
            </w:r>
          </w:p>
        </w:tc>
      </w:tr>
      <w:tr>
        <w:trPr>
          <w:trHeight w:val="56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для организации досуга, быта и отды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функционирует  столовая на 24 посадочных места общей  площадью 51,3 кв.м., 100% детей получают горячее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меется рекреация для занятий спортом - зал площадью - 92 кв. м., который оснащён необходимым  спортивным  оборудованием:  козёл гимнастический (1), конь гимнастический (1), шведская стенка, спортивный тренажёр, лыжи беговые (14 шт.), стол теннисный (1), мячи волейбольные, баскетбольные, футбольные, скакалки, обручи, кег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нятия проводятся с 1 по 9 класс, 3 раза в неделю. При школе работают спортивные кружки: ОФП, «Шахматный», «Футбол». </w:t>
      </w:r>
    </w:p>
    <w:p>
      <w:pPr>
        <w:pStyle w:val="Normal"/>
        <w:jc w:val="both"/>
        <w:rPr/>
      </w:pPr>
      <w:r>
        <w:rPr/>
        <w:t>Занятия проходят или в оборудованной спортивной площадке или в школьной рекре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ей школы проводится работа по обеспечению безопасности образовательного процесса. Рабочие места учителей и обучающихся оборудованы с учетом санитарно-гигиенических норм и условий техники безопасности. Площади учебных кабинетов, их освещенность, мебель соответствуют требованиям СЭС. </w:t>
      </w:r>
    </w:p>
    <w:p>
      <w:pPr>
        <w:pStyle w:val="Normal"/>
        <w:jc w:val="both"/>
        <w:rPr/>
      </w:pPr>
      <w:r>
        <w:rPr/>
        <w:t>Кабинет информатики оборудован по правилам Сан и П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Материально-техническая база</w:t>
      </w:r>
    </w:p>
    <w:p>
      <w:pPr>
        <w:pStyle w:val="Normal"/>
        <w:jc w:val="both"/>
        <w:rPr/>
      </w:pPr>
      <w:r>
        <w:rPr/>
        <w:t>Материально-техническая база школы соответствует нормативным требованиям для реализации образовательных программ. Медико-социальные условия соответствуют санитарным правилам и нормам, требованиям охраны труда и техники безопасности,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руктура образовательного учреждения и система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е общеобразовательного учреждения строго соответствует Уставу и включает в себя администрацию и органы самоуправления: Совет школы, педагогический совет, попечительский совет и совет дружины «Тимуровц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ется в наличии нормативная и организационно-распорядительная документац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еобразовательным учреждением выполняются требования федеральных государственных образовательных стандартов в части образовательного минимума содержания основных образовательных программ и максимального объема учебной нагрузки. Образовательный минимум содержания образовательных программ выполняется в полном объеме, учебная нагрузка не превышает необходимых нормативных требований, что подтверждено актами проверок санитарных служб и последней проверки Обрнадзора по контролю выполнения  лицензионных и образовательных программ. По итогам проверок ОУ подтвердила бессрочную лицен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ан учебно-воспитательной работы  является программой достижения поставленных целей.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ей школы созданы необходимые  условия для качественного осуществления образовательного процесса. </w:t>
      </w:r>
    </w:p>
    <w:p>
      <w:pPr>
        <w:pStyle w:val="Normal"/>
        <w:jc w:val="both"/>
        <w:rPr/>
      </w:pPr>
      <w:r>
        <w:rPr/>
        <w:t xml:space="preserve">На заседаниях педагогических советов осуществляется поиск эффективных, научно-обоснованных форм, методов обновления общего образования и внедрения инновационных педагогических технологий в образовательный процесс школы, знакомство с достижениями педагогической науки и практики, определяются перспективные направления работы.   Администрацией осуществляется мониторинг образовательного процесса по всем предметам в соответствии с поставленными целями и задачами. Внутришкольный контроль осуществляется в соответствии с поставленными задачами на учебный год. В план включены различные виды контроля: классно-обобщающий, тематический, персональный и другие. По результатам проверок составляются аналитические справки, которые заслушиваются на совещаниях при директоре, заместителях директора, на заседаниях школьных методических объединений. По итогам контроля принимаются управленческие решения, издаются прика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ингент образовательного учре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школе  обучается 42  ученика, средняя наполняемость классов - 6 человек.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чальных классах – 17 человек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 основном звене – 25 человек.</w:t>
        <w:tab/>
      </w:r>
    </w:p>
    <w:p>
      <w:pPr>
        <w:pStyle w:val="Normal"/>
        <w:jc w:val="both"/>
        <w:rPr/>
      </w:pPr>
      <w:r>
        <w:rPr/>
        <w:t>Из них 3-е обучаются по программе 8 вида.</w:t>
      </w:r>
    </w:p>
    <w:p>
      <w:pPr>
        <w:pStyle w:val="Normal"/>
        <w:jc w:val="both"/>
        <w:rPr/>
      </w:pPr>
      <w:r>
        <w:rPr/>
        <w:t>Обучающихся на дому – нет. Всеобуч выполняется на 100%.</w:t>
      </w:r>
    </w:p>
    <w:p>
      <w:pPr>
        <w:pStyle w:val="Normal"/>
        <w:jc w:val="both"/>
        <w:rPr/>
      </w:pPr>
      <w:r>
        <w:rPr/>
        <w:t>В школе нет детей, находящихся на внутришкольном учете, на учете в КДН и ОВ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тингент обучающихся стабилен,  движение обучающихся происходит по объективным причинам: выпуск из школы или переезд родителей, и не вносит дестабилизацию в процесс развития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ускники школы продолжают образование в Яланской средней школе или поступают в профессиональные учреждения области и г. Челябинска. В этом году у школы будет 34 выпуск.</w:t>
      </w:r>
    </w:p>
    <w:p>
      <w:pPr>
        <w:pStyle w:val="Normal"/>
        <w:jc w:val="both"/>
        <w:rPr/>
      </w:pPr>
      <w:r>
        <w:rPr/>
        <w:t>5. Учебно – воспитательная работа с деть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учебно – воспитательную работу в Беловской основной школе большое влияние оказывает ее расположенность в сельской местности, в зеленой зоне, в отдалении от больших и шумных городов. Непосредственная близость учеников к живой природе и сельскому социуму, возможность тесного взаимодействия с ней положительно влияют на духовное, нравственное, эстетическое развитие школь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школе работает достаточно квалифицированный и стабильный педагогический коллектив. Школа обладает хорошими традициями в дополнительном образовании детей, в воспитательной работе со школьниками. </w:t>
      </w:r>
    </w:p>
    <w:p>
      <w:pPr>
        <w:pStyle w:val="Heading1"/>
        <w:ind w:right="45" w:hanging="0"/>
        <w:rPr/>
      </w:pPr>
      <w:r>
        <w:rPr>
          <w:rFonts w:cs="Arial" w:ascii="Arial" w:hAnsi="Arial"/>
          <w:color w:val="000000"/>
          <w:sz w:val="24"/>
          <w:szCs w:val="24"/>
        </w:rPr>
        <w:t>Анализ воспитательной работы школы за 2010/2011 учебный год</w:t>
      </w:r>
    </w:p>
    <w:p>
      <w:pPr>
        <w:pStyle w:val="Normal"/>
        <w:spacing w:before="75" w:after="75"/>
        <w:jc w:val="both"/>
        <w:rPr/>
      </w:pPr>
      <w:r>
        <w:rPr/>
        <w:t>В 2010/2011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здорового образа жизни.</w:t>
      </w:r>
    </w:p>
    <w:p>
      <w:pPr>
        <w:pStyle w:val="Normal"/>
        <w:spacing w:before="75" w:after="75"/>
        <w:jc w:val="both"/>
        <w:rPr/>
      </w:pPr>
      <w:r>
        <w:rPr>
          <w:rStyle w:val="StrongEmphasis"/>
          <w:b w:val="false"/>
        </w:rPr>
        <w:t>Задачи ВР на 2010-2011 учебный год:</w:t>
      </w:r>
    </w:p>
    <w:p>
      <w:pPr>
        <w:pStyle w:val="Normal"/>
        <w:numPr>
          <w:ilvl w:val="0"/>
          <w:numId w:val="3"/>
        </w:numPr>
        <w:spacing w:before="45" w:after="45"/>
        <w:ind w:left="750" w:hanging="0"/>
        <w:jc w:val="both"/>
        <w:rPr/>
      </w:pPr>
      <w:r>
        <w:rPr/>
        <w:t xml:space="preserve">Усиление роли семьи в воспитании детей и привлечение родителей к  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            </w:t>
      </w:r>
      <w:r>
        <w:rPr/>
        <w:t xml:space="preserve">организации учебно-воспитательного процесса; </w:t>
      </w:r>
    </w:p>
    <w:p>
      <w:pPr>
        <w:pStyle w:val="Normal"/>
        <w:numPr>
          <w:ilvl w:val="0"/>
          <w:numId w:val="3"/>
        </w:numPr>
        <w:spacing w:before="45" w:after="45"/>
        <w:ind w:left="750" w:hanging="0"/>
        <w:jc w:val="both"/>
        <w:rPr/>
      </w:pPr>
      <w:r>
        <w:rPr/>
        <w:t xml:space="preserve">Создание условий для сохранения и укрепления здоровья учащихся; </w:t>
      </w:r>
    </w:p>
    <w:p>
      <w:pPr>
        <w:pStyle w:val="Normal"/>
        <w:numPr>
          <w:ilvl w:val="0"/>
          <w:numId w:val="3"/>
        </w:numPr>
        <w:spacing w:before="45" w:after="45"/>
        <w:ind w:left="750" w:hanging="0"/>
        <w:jc w:val="both"/>
        <w:rPr/>
      </w:pPr>
      <w:r>
        <w:rPr/>
        <w:t xml:space="preserve">Формирование устойчивости против вредных привычек, воспитание     </w:t>
      </w:r>
    </w:p>
    <w:p>
      <w:pPr>
        <w:pStyle w:val="Normal"/>
        <w:spacing w:before="45" w:after="45"/>
        <w:ind w:left="750" w:hanging="0"/>
        <w:jc w:val="both"/>
        <w:rPr/>
      </w:pPr>
      <w:r>
        <w:rPr/>
        <w:t xml:space="preserve">          </w:t>
      </w:r>
      <w:r>
        <w:rPr/>
        <w:t xml:space="preserve">физически здорового человека, самостоятельности, способности  </w:t>
      </w:r>
    </w:p>
    <w:p>
      <w:pPr>
        <w:pStyle w:val="Normal"/>
        <w:spacing w:before="45" w:after="45"/>
        <w:ind w:left="750" w:hanging="0"/>
        <w:jc w:val="both"/>
        <w:rPr/>
      </w:pPr>
      <w:r>
        <w:rPr/>
        <w:t xml:space="preserve">          </w:t>
      </w:r>
      <w:r>
        <w:rPr/>
        <w:t xml:space="preserve">строить свой вариант жизни,  достойной человека, личности. Ввести </w:t>
      </w:r>
    </w:p>
    <w:p>
      <w:pPr>
        <w:pStyle w:val="Normal"/>
        <w:spacing w:before="45" w:after="45"/>
        <w:ind w:left="750" w:hanging="0"/>
        <w:jc w:val="both"/>
        <w:rPr/>
      </w:pPr>
      <w:r>
        <w:rPr/>
        <w:t xml:space="preserve">          </w:t>
      </w:r>
      <w:r>
        <w:rPr/>
        <w:t>профессиональную подготовку.</w:t>
      </w:r>
    </w:p>
    <w:p>
      <w:pPr>
        <w:pStyle w:val="Normal"/>
        <w:numPr>
          <w:ilvl w:val="0"/>
          <w:numId w:val="3"/>
        </w:numPr>
        <w:spacing w:before="45" w:after="45"/>
        <w:ind w:left="750" w:hanging="0"/>
        <w:jc w:val="both"/>
        <w:rPr/>
      </w:pPr>
      <w:r>
        <w:rPr/>
        <w:t xml:space="preserve">Создание условий для самореализации личности каждого ученика; </w:t>
      </w:r>
    </w:p>
    <w:p>
      <w:pPr>
        <w:pStyle w:val="Normal"/>
        <w:numPr>
          <w:ilvl w:val="0"/>
          <w:numId w:val="3"/>
        </w:numPr>
        <w:spacing w:before="45" w:after="45"/>
        <w:ind w:left="750" w:hanging="0"/>
        <w:jc w:val="both"/>
        <w:rPr/>
      </w:pPr>
      <w:r>
        <w:rPr/>
        <w:t xml:space="preserve">Формирование в школьном коллективе детей и взрослых 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            </w:t>
      </w:r>
      <w:r>
        <w:rPr/>
        <w:t xml:space="preserve">уважительного отношения к правам друг друга; </w:t>
      </w:r>
    </w:p>
    <w:p>
      <w:pPr>
        <w:pStyle w:val="Normal"/>
        <w:numPr>
          <w:ilvl w:val="0"/>
          <w:numId w:val="3"/>
        </w:numPr>
        <w:spacing w:before="45" w:after="45"/>
        <w:ind w:left="750" w:hanging="0"/>
        <w:jc w:val="both"/>
        <w:rPr/>
      </w:pPr>
      <w:r>
        <w:rPr/>
        <w:t xml:space="preserve">Повышение эффективности работы по воспитанию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            </w:t>
      </w:r>
      <w:r>
        <w:rPr/>
        <w:t xml:space="preserve">гражданственности, патриотизма, духовности; </w:t>
      </w:r>
    </w:p>
    <w:p>
      <w:pPr>
        <w:pStyle w:val="Normal"/>
        <w:numPr>
          <w:ilvl w:val="0"/>
          <w:numId w:val="3"/>
        </w:numPr>
        <w:spacing w:before="45" w:after="45"/>
        <w:ind w:left="750" w:hanging="0"/>
        <w:jc w:val="both"/>
        <w:rPr/>
      </w:pPr>
      <w:r>
        <w:rPr/>
        <w:t>Формирование у детей нравственной и правовой культуры;</w:t>
      </w:r>
    </w:p>
    <w:p>
      <w:pPr>
        <w:pStyle w:val="TextBody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ходя из целей и задач воспитательной работы, были определены приоритетные </w:t>
      </w:r>
      <w:r>
        <w:rPr>
          <w:rFonts w:cs="Times New Roman" w:ascii="Times New Roman" w:hAnsi="Times New Roman"/>
          <w:iCs/>
          <w:sz w:val="24"/>
          <w:szCs w:val="24"/>
        </w:rPr>
        <w:t>направления 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ы: гражданско-патриотическое; учебно-познавательное; спортивно-оздоровительное; нравственно-эстетическое; коммуникативное; трудовое;  профилактика правонарушений; работа с родителям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одя итоги воспитательной работы за 2010\2011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</w:rPr>
        <w:t>1.</w:t>
      </w:r>
      <w:r>
        <w:rPr>
          <w:b/>
        </w:rPr>
        <w:t xml:space="preserve">    </w:t>
      </w:r>
      <w:r>
        <w:rPr>
          <w:rStyle w:val="Emphasis"/>
          <w:b/>
          <w:bCs/>
          <w:i w:val="false"/>
        </w:rPr>
        <w:t>Учебно-познавательное направление</w:t>
      </w:r>
      <w:r>
        <w:rPr>
          <w:color w:val="FF0000"/>
        </w:rPr>
        <w:t>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В ходе данного направления еженедельно проводились тематические классные часы. В рамках предметных декад и недель проводились внеклассные мероприятия, викторины и олимпиады. Наши ребята, начиная с первого класса, принимали активное участи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  Воспитательная работа  классных руководителей</w:t>
      </w:r>
      <w:r>
        <w:rPr>
          <w:b/>
        </w:rPr>
        <w:t>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1.Планирование и организация работы в классном коллективе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а) планы воспитательной работы были составлены всеми классными руководителями, но не всеми сданы своевременно, не все педагоги вели ежедневно и подробно дневник классного руководителя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б) по завершению учебного года каждым классным руководителем был проведён и написан анализ воспитательной работы с классом за прошедший учебный год. Не все классные руководители детально проанализировали сферы деятельности классного коллектива: не обратили должного внимания на индивидуальную работу с детьми и родителями, на взаимоотношения класса и учителей предметников, на психологический микроклимат класса, на подготовку и проведение тематических классных часов;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в) важнейший момент в работе с классом классного руководителя – это взаимодействие с педагогами-предметниками, не все классные руководители уделяют должное внимание этому взаимодействию – результат – раздражение педагогов и учеников, оценки, не соответствуют желаемым, конфликты. Классным руководителям в этом вопросе нужно быть не наблюдателями, а строителями  взаимоотношений, классный руководитель должен обеспечить бесконфликтный процесс обучения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г) документация всеми классными руководителями оформлялась, но не всегда в соответствии с требованиями и в срок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д) в большинстве классных коллективов были созданы условия для творческого развития личности, в некоторых недостаточным было количество  мероприятий, требующих раскрытия творческого потенциала ребят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е) профессиональная компетентность классных руководителей в основном соответствует требованиям, и всё же в следующем учебном году необходимо изучать передовой опыт коллег внедрять новые формы деятельности;</w:t>
      </w:r>
    </w:p>
    <w:p>
      <w:pPr>
        <w:pStyle w:val="TextBody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Гражданско-патриотическое воспитание -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Для реализации цели были поставлены следующие задач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является одним из основных направлений учебно-воспитательного плана школы. Работа ведется по особой программе в форме КТД: тимуровская работа, операции, акции, праздники, вечера, конкурсы и состяз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направлению уделяется внимание в течение учебного года, но особенно в период месячника оборонно-массовой и спортивной рабо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– 32 патриотических мероприятий, посетили районный краеведческий музей, приняли активное  участие и заняли призовые места в районных конкурсах: электронных газет, на лучшее знание официальной государственной и региональной символики, на знание избирательного права и избирательного процесса, Знатоки ПДД, «Родина.Честь.Слава»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отношения требует работа с престарелыми жителями села, сбор материала о ветеранах ВОВ, труда. Материал помещается в уголке трудовой и боевой славы, оформляются альбомы, проекты, презент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охо построена работа по операции «Обелиск», ребята ухаживают за обелисками, парком Победы</w:t>
      </w:r>
    </w:p>
    <w:p>
      <w:pPr>
        <w:pStyle w:val="Normal"/>
        <w:jc w:val="both"/>
        <w:rPr/>
      </w:pPr>
      <w:r>
        <w:rPr/>
        <w:t>В честь Защитников Отечества в школе были проведены спортивные соревнования: «Богатырь школы», «А ну-ка, парни!», игры «Веселые старты», соревнования по настольному теннису, по силовой гимнастике и т.д</w:t>
      </w:r>
    </w:p>
    <w:p>
      <w:pPr>
        <w:pStyle w:val="Normal"/>
        <w:jc w:val="both"/>
        <w:rPr/>
      </w:pPr>
      <w:r>
        <w:rPr/>
        <w:t>Большое внимание  уделено тимуровскому движению.</w:t>
      </w:r>
    </w:p>
    <w:p>
      <w:pPr>
        <w:pStyle w:val="Normal"/>
        <w:jc w:val="both"/>
        <w:rPr/>
      </w:pPr>
      <w:r>
        <w:rPr/>
        <w:t>Учащиеся нашей школы оказывают шефскую помощь одиноким и престарелым жителям села.</w:t>
      </w:r>
    </w:p>
    <w:p>
      <w:pPr>
        <w:pStyle w:val="Normal"/>
        <w:jc w:val="both"/>
        <w:rPr/>
      </w:pPr>
      <w:r>
        <w:rPr/>
        <w:t>В рамках  месячника проходили и другие конкурсы: на лучшее чтение стихотворений,  лучший рисунок и  лучшее сочинение. По итогам месячника наша школа заняла в районе призовое второе мест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Профилактика правонарушени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необходимых нормативных документов на учащихся, состоящих  в «группе риск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ми руководителями проводится  работа в этом направлении  с учащимися и их родителями -  классные часы, беседы по профилактике правонарушений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работа школьного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ется занятость учащихся, состоящих  в «группе риска», в свободное время, в период каникул и они привлекаются к занятиям в коллективах дополнительного образования, спортивных секция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отслеживается посещение, пропуски учебных заняти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ет школьный инспектор, который проводит с учащимися беседы по профилактике безнадзорности и правонарушений среди несовершеннолетних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остоянную работу с семьями, которые в данный момент  сняты с уч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тому  в нашей школе нет детей состоящих на учете в ОВД, ПД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лану профилактической работы в школе были проведены следующие мероприятия: месячник профилактической работы,  который предусматривал  проведение классных часов, бесед, экскурсий, дискотек «Мы за здоровый образ жизни», психологические тренинги с детьми склонными к неадекватному поведению, конкурс рисунков «Мы за здоровый образ жизни», оформлен стенд «Наркомания - знак беды», в помощь классному руководителю по профилактике наркомании, в рамках акции «Мы выбираем жизнь…», проведен конкурс презентаций «Интерн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 наркотиков», совещание с классными  руководителями по организации профилактической работы с уча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бота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общешкольное родительское собрание по теме «Профилактика вредных привычек учащихся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ся проделанная работа по данному направлению заслуживает хорошей оценки. 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ий.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В 2010-2011 учебном году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 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системе единого воспитательно-образовательного пространства школы работа по дополнительному образованию в 2010-2011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На базе школы работало 8 кружков. Посещаемость – 88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ружка «Юный патриот» со своим руководителем Ряжаповой В.Г. принимали во всех школьных и районных мероприятиях. Выпустили свою газету по месячнику оборонно-массовой и спортивной работы, посетили районный краеведческий музей, приняли активное участие в конференции «Мое Отечество»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году руководителю кружка следует привлечь большее количество учащихся к выпуску общешкольной газеты, организовать учебу членов редколлегии, разнообразить материал газе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ружка «Творчество» участвовали во многих районных и сельских мероприятиях, а также во всех общешкольных мероприятиях, Занятое второе место в районном смотре художественной самодеятельности,  в большинстве своем заслуга детей, посещающих эти круж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ва года в школе работает кружок «Английский язык», возглавляемой Хибатуллиной Э.Г. Члены кружка участвовали в школьных мероприятиях надеемся, что в этом году они проявят себя более активн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ртивно-оздоровительная рабо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спортивной работы, то ее качество, как и всегда, находится на хорошем уровне. Наши дети заняли по мини футболу – 2 место, шахматы               ( мл.группа) – 2 место, настольный теннис (девушки) – 2 место. А самое главное в Зимней Спартакиаде наша школа заняла первое место среди основных школ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названных районных соревнований  в школе были проведены и общешкольные спортивные соревн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Дни здоровья, для учащихся младших классов «Веселые старты», для учащихся среднего звена соревнования по силовой гимнастике, двоеборье и троеборье.</w:t>
      </w:r>
    </w:p>
    <w:p>
      <w:pPr>
        <w:pStyle w:val="Normal"/>
        <w:spacing w:before="45" w:after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5" w:after="45"/>
        <w:jc w:val="both"/>
        <w:rPr>
          <w:b/>
          <w:b/>
        </w:rPr>
      </w:pPr>
      <w:r>
        <w:rPr>
          <w:b/>
        </w:rPr>
        <w:t>7. Формирование у детей нравственной и правовой культуры;</w:t>
      </w:r>
    </w:p>
    <w:p>
      <w:pPr>
        <w:pStyle w:val="TextBody"/>
        <w:jc w:val="both"/>
        <w:rPr/>
      </w:pPr>
      <w:r>
        <w:rPr/>
        <w:t>Введен курс ОРКиСЭ в 5 классе. Выбрали модуль «Светская этика». Были привлечены не только ученики, но и родители.  Темы по этому курсу нужные, но сложные. Руководителю необходимо разнообразить уроки так, чтобы дети с удовольствием занимались по этому курсу.  Было проведено общешкольное родительское собрание по духовно-нравственному воспитанию. А также такие мероприятия, как «Будем знакомы, будем друзьями», «Радуга эмоций и чувств». Имеется связь со старейшинами се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деятельности школы показал, что в 2010-2011 учебном году была проведена большая работа по воспитанию учащихся.  Запланированные мероприятия выполнены на 100%, с хорошими показателям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сновные задачи на следующий учебный год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знательное отношение к здоровому образу жизн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ражданина, патриот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активность учащихс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школьного самоуправлен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организации работы дополнительного образован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ое мастерство классных руководителей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работу с родителя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год  школа  является  Культурно – образовательным центром. Возглавляет работу социальный педагог Амерханова Л.Н. Деятельность КОЦ ежегодно отражается в СМИ, в отчетах перед общественностью, участием в областных и районных конкурса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 отчет КОЦ в форме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75"/>
      <w:ind w:right="45" w:hanging="0"/>
      <w:outlineLvl w:val="0"/>
    </w:pPr>
    <w:rPr>
      <w:rFonts w:ascii="Century Gothic" w:hAnsi="Century Gothic" w:cs="Century Gothic"/>
      <w:b/>
      <w:bCs/>
      <w:color w:val="002255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3:00Z</dcterms:created>
  <dc:creator>Пользователь</dc:creator>
  <dc:description/>
  <cp:keywords/>
  <dc:language>en-US</dc:language>
  <cp:lastModifiedBy>Пользователь</cp:lastModifiedBy>
  <dcterms:modified xsi:type="dcterms:W3CDTF">2011-12-01T08:14:00Z</dcterms:modified>
  <cp:revision>9</cp:revision>
  <dc:subject/>
  <dc:title/>
</cp:coreProperties>
</file>